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S World University Rankings table 20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Источник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univers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tim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443"/>
        <w:gridCol w:w="1675"/>
        <w:gridCol w:w="1675"/>
        <w:gridCol w:w="1225"/>
        <w:gridCol w:w="1535"/>
        <w:gridCol w:w="1785"/>
        <w:gridCol w:w="1837"/>
        <w:gridCol w:w="849"/>
      </w:tblGrid>
      <w:tr>
        <w:trPr>
          <w:tblHeader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nk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ademic Reputati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ployer Reputation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culty Student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tations per Facult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national Faculty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nternational S</w:t>
            </w:r>
            <w:r>
              <w:rPr>
                <w:b/>
                <w:bCs/>
              </w:rPr>
              <w:t>tudent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niversity of Cambridge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Harvard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Yal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niversity College London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assachusetts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niversity of Oxford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Imperial College of Science, Technology and Medicin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hicag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alifornia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rinceto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olumbi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Pennsylvani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tanford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Duk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Michiga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ornell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Johns Hopkins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TH Zurich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cGill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Australian National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ing's College London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University of Edinburgh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Hong Kon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Toky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Kyoto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orthwester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University of Bristol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lifornia Berkele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Toront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University of Manchester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tional University of Singapor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École Polytechnique Federale of Lausann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cole Normale Superieure, Paris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arnegie Mello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California Los Angeles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École Polytechnique, ParisTech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Sydne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Melbourn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Brow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Hong Kong University of Science and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ew York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Chinese University of Hong Kon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Queensland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British Columbi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openha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New South Wales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eking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Wisconsin-Madiso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sak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eoul National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Ruprecht Karl University of Heidelber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rinity College Dubl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University of Warwick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singhu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Washingto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msterdam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North Carolina, Chapel Hill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chnische Universität Münch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niversity of Birmingham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okyo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onash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ppsal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Illinois at Urbana-Champaig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Bosto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California San Dieg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Ludwig-Maximilians-Universität Münch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Texas at Aust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uckland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niversity of Sheffield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Freie Universität Berl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Genev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Lund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niversity of Nottingham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nyang Technological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Helsinki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Washington University Saint Louis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University of Glasgow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lbert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KAIST - Korea Advanced Institute of Science &amp;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London School of Economics and Political Scienc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outhampton University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Leide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trecht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Aarhus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University of Leeds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Katholieke Universiteit Leuv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urdu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University of York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Western Australi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Dartmouth Colleg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goy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urham University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Lomonosov Moscow Stat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tional Taiwa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University of St Andrews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Minnesot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ät Freibur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ennsylvania Stat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rasmus University Rotterdam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Osl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Zurich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ohoku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delaid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Maryland College Park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Fuda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Georgia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mory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Delft University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Hebrew University of Jerusalem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lifornia Davis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aastricht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Pohang University of Science and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Southern Californi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College Dubl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Ric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California Santa Barbar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University of Aberdeen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é Pierre et Marie Curi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Pittsburgh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Gronin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University of Liverpool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ardiff University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Humboldt University of Berl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é Catholique de Louva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hio Stat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indhoven University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ase Western Reserve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Rochester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City University of Hong Kon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Virgini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Eberhard Karls University, Tübin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Queen's University, Ontari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Ber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Vanderbilt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Otag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é de Montréal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Basel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l Aviv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École Normale Supérieure de Lyo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Newcastle University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chnical University of Denmark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Yonsei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Vien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University of Bath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Waterlo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lifornia Irvin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Queen Mary, University of Londo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Barcelo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Radboud University Nijme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KTH, Royal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hanghai Jiao Tong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Lausann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Kyushu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Science and Technology of Chi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Georgetow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University of Sussex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ufts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RWTH Aache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Technion - Israel Institute of Technolog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rizo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pe Tow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McMaster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Ber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Western Ontario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lgar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Hong Kong Polytechnic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ät Karlsruh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tockholm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University of Leicester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University of Colorado at Boulder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Vrije Universiteit Amsterdam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Tsukub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at Autònoma de Barcelo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Georg-August-Universität Göttinge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Hokkaido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à di Bologn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njing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Wageninge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Antwerp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hulalongkorn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ancaster University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Wased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Gothenburg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College Cork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University of Reading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é Paris Sorbonne, Paris 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Indian Institute of Technology Bomba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Iow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Canterbur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apienza Università di Rom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Kore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Ghent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Florida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Stony Brook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ät Frankfurt am Main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ational Tsing Hua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Queen's University, Belfast</w:t>
              </w:r>
            </w:hyperlink>
            <w:r>
              <w:rPr/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xas A&amp;M University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University of Twente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6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3443" w:type="dxa"/>
            <w:tcBorders/>
            <w:shd w:fill="FFFFCC" w:val="clear"/>
            <w:vAlign w:val="center"/>
          </w:tcPr>
          <w:p>
            <w:pPr>
              <w:pStyle w:val="Normal"/>
              <w:rPr>
                <w:color w:val="666666"/>
                <w:lang w:val="en-US"/>
              </w:rPr>
            </w:pPr>
            <w:r>
              <w:rPr>
                <w:color w:val="666666"/>
                <w:lang w:val="en-US"/>
              </w:rPr>
              <w:t xml:space="preserve">Rheinische Friedrich-Wilhelms-Universität Bonn </w:t>
            </w:r>
          </w:p>
        </w:tc>
        <w:tc>
          <w:tcPr>
            <w:tcW w:w="167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67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2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53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8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3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84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разовательная группа «Открытый Мир». Образование для вас и ваших детей. Тел. +7 495 228-0300,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open-world.ru</w:t>
        </w:r>
      </w:hyperlink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hetimes.co.uk/" TargetMode="External"/><Relationship Id="rId4" Type="http://schemas.openxmlformats.org/officeDocument/2006/relationships/hyperlink" Target="http://extras.thetimes.co.uk/gooduniversityguide/institutions/cambridge" TargetMode="External"/><Relationship Id="rId5" Type="http://schemas.openxmlformats.org/officeDocument/2006/relationships/hyperlink" Target="http://extras.thetimes.co.uk/gooduniversityguide/institutions/ucl" TargetMode="External"/><Relationship Id="rId6" Type="http://schemas.openxmlformats.org/officeDocument/2006/relationships/hyperlink" Target="http://extras.thetimes.co.uk/gooduniversityguide/institutions/oxford" TargetMode="External"/><Relationship Id="rId7" Type="http://schemas.openxmlformats.org/officeDocument/2006/relationships/hyperlink" Target="http://extras.thetimes.co.uk/gooduniversityguide/institutions/imperial-college" TargetMode="External"/><Relationship Id="rId8" Type="http://schemas.openxmlformats.org/officeDocument/2006/relationships/hyperlink" Target="http://extras.thetimes.co.uk/gooduniversityguide/institutions/kings" TargetMode="External"/><Relationship Id="rId9" Type="http://schemas.openxmlformats.org/officeDocument/2006/relationships/hyperlink" Target="http://extras.thetimes.co.uk/gooduniversityguide/institutions/edinburgh" TargetMode="External"/><Relationship Id="rId10" Type="http://schemas.openxmlformats.org/officeDocument/2006/relationships/hyperlink" Target="http://extras.thetimes.co.uk/gooduniversityguide/institutions/bristol" TargetMode="External"/><Relationship Id="rId11" Type="http://schemas.openxmlformats.org/officeDocument/2006/relationships/hyperlink" Target="http://extras.thetimes.co.uk/gooduniversityguide/institutions/manchester" TargetMode="External"/><Relationship Id="rId12" Type="http://schemas.openxmlformats.org/officeDocument/2006/relationships/hyperlink" Target="http://extras.thetimes.co.uk/gooduniversityguide/institutions/warwick" TargetMode="External"/><Relationship Id="rId13" Type="http://schemas.openxmlformats.org/officeDocument/2006/relationships/hyperlink" Target="http://extras.thetimes.co.uk/gooduniversityguide/institutions/birmingham" TargetMode="External"/><Relationship Id="rId14" Type="http://schemas.openxmlformats.org/officeDocument/2006/relationships/hyperlink" Target="http://extras.thetimes.co.uk/gooduniversityguide/institutions/sheffield" TargetMode="External"/><Relationship Id="rId15" Type="http://schemas.openxmlformats.org/officeDocument/2006/relationships/hyperlink" Target="http://extras.thetimes.co.uk/gooduniversityguide/institutions/nottingham" TargetMode="External"/><Relationship Id="rId16" Type="http://schemas.openxmlformats.org/officeDocument/2006/relationships/hyperlink" Target="http://extras.thetimes.co.uk/gooduniversityguide/institutions/glasgow" TargetMode="External"/><Relationship Id="rId17" Type="http://schemas.openxmlformats.org/officeDocument/2006/relationships/hyperlink" Target="http://extras.thetimes.co.uk/gooduniversityguide/institutions/lse" TargetMode="External"/><Relationship Id="rId18" Type="http://schemas.openxmlformats.org/officeDocument/2006/relationships/hyperlink" Target="http://extras.thetimes.co.uk/gooduniversityguide/institutions/southampton" TargetMode="External"/><Relationship Id="rId19" Type="http://schemas.openxmlformats.org/officeDocument/2006/relationships/hyperlink" Target="http://extras.thetimes.co.uk/gooduniversityguide/institutions/leeds" TargetMode="External"/><Relationship Id="rId20" Type="http://schemas.openxmlformats.org/officeDocument/2006/relationships/hyperlink" Target="http://extras.thetimes.co.uk/gooduniversityguide/institutions/york" TargetMode="External"/><Relationship Id="rId21" Type="http://schemas.openxmlformats.org/officeDocument/2006/relationships/hyperlink" Target="http://extras.thetimes.co.uk/gooduniversityguide/institutions/durham" TargetMode="External"/><Relationship Id="rId22" Type="http://schemas.openxmlformats.org/officeDocument/2006/relationships/hyperlink" Target="http://extras.thetimes.co.uk/gooduniversityguide/institutions/st-andrews" TargetMode="External"/><Relationship Id="rId23" Type="http://schemas.openxmlformats.org/officeDocument/2006/relationships/hyperlink" Target="http://extras.thetimes.co.uk/gooduniversityguide/institutions/aberdeen" TargetMode="External"/><Relationship Id="rId24" Type="http://schemas.openxmlformats.org/officeDocument/2006/relationships/hyperlink" Target="http://extras.thetimes.co.uk/gooduniversityguide/institutions/liverpool" TargetMode="External"/><Relationship Id="rId25" Type="http://schemas.openxmlformats.org/officeDocument/2006/relationships/hyperlink" Target="http://extras.thetimes.co.uk/gooduniversityguide/institutions/cardiff" TargetMode="External"/><Relationship Id="rId26" Type="http://schemas.openxmlformats.org/officeDocument/2006/relationships/hyperlink" Target="http://extras.thetimes.co.uk/gooduniversityguide/institutions/newcastle" TargetMode="External"/><Relationship Id="rId27" Type="http://schemas.openxmlformats.org/officeDocument/2006/relationships/hyperlink" Target="http://extras.thetimes.co.uk/gooduniversityguide/institutions/bath" TargetMode="External"/><Relationship Id="rId28" Type="http://schemas.openxmlformats.org/officeDocument/2006/relationships/hyperlink" Target="http://extras.thetimes.co.uk/gooduniversityguide/institutions/queen-mary" TargetMode="External"/><Relationship Id="rId29" Type="http://schemas.openxmlformats.org/officeDocument/2006/relationships/hyperlink" Target="http://extras.thetimes.co.uk/gooduniversityguide/institutions/sussex" TargetMode="External"/><Relationship Id="rId30" Type="http://schemas.openxmlformats.org/officeDocument/2006/relationships/hyperlink" Target="http://extras.thetimes.co.uk/gooduniversityguide/institutions/leicester" TargetMode="External"/><Relationship Id="rId31" Type="http://schemas.openxmlformats.org/officeDocument/2006/relationships/hyperlink" Target="http://extras.thetimes.co.uk/gooduniversityguide/institutions/lancaster" TargetMode="External"/><Relationship Id="rId32" Type="http://schemas.openxmlformats.org/officeDocument/2006/relationships/hyperlink" Target="http://extras.thetimes.co.uk/gooduniversityguide/institutions/reading" TargetMode="External"/><Relationship Id="rId33" Type="http://schemas.openxmlformats.org/officeDocument/2006/relationships/hyperlink" Target="http://extras.thetimes.co.uk/gooduniversityguide/institutions/the-queens" TargetMode="External"/><Relationship Id="rId34" Type="http://schemas.openxmlformats.org/officeDocument/2006/relationships/hyperlink" Target="http://www.open-world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5:00Z</dcterms:created>
  <dc:creator>Grigory Ugarov</dc:creator>
  <dc:description/>
  <cp:keywords/>
  <dc:language>en-US</dc:language>
  <cp:lastModifiedBy>Grigory Ugarov</cp:lastModifiedBy>
  <dcterms:modified xsi:type="dcterms:W3CDTF">2011-06-29T12:30:00Z</dcterms:modified>
  <cp:revision>6</cp:revision>
  <dc:subject/>
  <dc:title>QS World University Rankings 2010</dc:title>
</cp:coreProperties>
</file>